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Formularz zgłoszeniowy na VII Ogólnopolski Zlot Asystentów Rodziny w Ostrołę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ażdej instytucji może zgłosić się jeden asystent i jeden kierownik. Prosz</w:t>
      </w:r>
      <w:r>
        <w:rPr/>
        <w:t>ę wypełnić drukowanymi literam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"/>
        <w:gridCol w:w="2303"/>
        <w:gridCol w:w="1456"/>
        <w:gridCol w:w="425"/>
        <w:gridCol w:w="422"/>
        <w:gridCol w:w="2303"/>
        <w:gridCol w:w="10"/>
      </w:tblGrid>
      <w:tr>
        <w:trPr>
          <w:trHeight w:val="510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INSTYTUCJI ZGŁASZAJĄCEJ</w:t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mail i telefon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ZGŁASZANEJ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rodziny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asystenta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mail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mail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siłek wegetariański (nie właściwe skreślić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siłek wegetariański (nie właściwe skreślić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członkiem Ogólnopolskiego Stowarzyszenia Asystentów Rodzin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</w:t>
            </w:r>
          </w:p>
        </w:tc>
      </w:tr>
      <w:tr>
        <w:trPr>
          <w:trHeight w:val="51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przystąpić do Ogólnopolskiego Stowarzyszenia Asystentów Rodzin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otrzymać fakturę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 fakturę w wersji papierowej przesłanej na adres 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do ceny za Zlot należy doliczyć koszt wysyłki faktury – 5,20 zł)</w:t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 wysłanie faktury w formie PDF na adres mail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ailowy, na który ma być wysłana faktu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DO FAKTURY </w:t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a należy przesyłać do 01.07.2018r. podpisane i zeskanowane na adres: kontakt@osar.com.p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ograniczoną ilość miejsc o udziale w Zlocie decyduje kolejność zgłoszeń oraz terminowość wpłat. Opłata za udział wynosi 90 zł, płatności dokonuje się dopiero po otrzymaniu e-maila potwierdzającego zakwalifikowanie. Członkowie Stowarzyszenia, którzy opłacili tegoroczną składkę członkowską ponoszą koszt 75 zł i mają pierwszeństwo podczas zapisów. </w:t>
      </w:r>
    </w:p>
    <w:p>
      <w:pPr>
        <w:pStyle w:val="NormalnyWeb"/>
        <w:rPr/>
      </w:pPr>
      <w:r>
        <w:rPr/>
        <w:t xml:space="preserve"> </w:t>
      </w:r>
      <w:r>
        <w:rPr/>
        <w:t xml:space="preserve">[ ] TAK [ ] NIE Wyrażam zgodę na przetwarzanie moich danych osobowych przez Ogólnopolskie Stowarzyszenie Asystentów Rodziny z siedzibą w Gliwicach ul. Kościuszki 35 </w:t>
        <w:br/>
        <w:t xml:space="preserve"> w celu udziału w VII Ogólnopolskim Zlocie Asystentów Rodziny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/>
        <w:t xml:space="preserve">[ ] TAK [ ] NIE Wyrażam zgodę na udostępnienie moich danych osobowych  Zespołowi Placówek Wsparcia Dziennego w  Ostrołęce(tutaj wskazać podmioty, którym miałyby być udostępnione) do celów związanych z udziałem w VII Ogólnopolskim Zlotem Asystentów Rodz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     …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systenta  rodziny</w:t>
        <w:tab/>
        <w:t xml:space="preserve">                                        podpis kierown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8480</wp:posOffset>
          </wp:positionH>
          <wp:positionV relativeFrom="paragraph">
            <wp:posOffset>-1905</wp:posOffset>
          </wp:positionV>
          <wp:extent cx="1029970" cy="1009650"/>
          <wp:effectExtent l="0" t="0" r="0" b="0"/>
          <wp:wrapTight wrapText="bothSides">
            <wp:wrapPolygon edited="0">
              <wp:start x="-85" y="0"/>
              <wp:lineTo x="-85" y="21255"/>
              <wp:lineTo x="21600" y="21255"/>
              <wp:lineTo x="21600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4870</wp:posOffset>
          </wp:positionH>
          <wp:positionV relativeFrom="paragraph">
            <wp:posOffset>-1905</wp:posOffset>
          </wp:positionV>
          <wp:extent cx="991870" cy="780415"/>
          <wp:effectExtent l="0" t="0" r="0" b="0"/>
          <wp:wrapTight wrapText="bothSides">
            <wp:wrapPolygon edited="0">
              <wp:start x="-130" y="0"/>
              <wp:lineTo x="-130" y="21202"/>
              <wp:lineTo x="21600" y="21202"/>
              <wp:lineTo x="21600" y="0"/>
              <wp:lineTo x="-1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2420</wp:posOffset>
          </wp:positionH>
          <wp:positionV relativeFrom="paragraph">
            <wp:posOffset>1905</wp:posOffset>
          </wp:positionV>
          <wp:extent cx="833120" cy="1229360"/>
          <wp:effectExtent l="0" t="0" r="0" b="0"/>
          <wp:wrapTight wrapText="bothSides">
            <wp:wrapPolygon edited="0">
              <wp:start x="4650" y="0"/>
              <wp:lineTo x="2437" y="993"/>
              <wp:lineTo x="2192" y="1998"/>
              <wp:lineTo x="3171" y="2668"/>
              <wp:lineTo x="1702" y="3005"/>
              <wp:lineTo x="1702" y="3842"/>
              <wp:lineTo x="3416" y="5349"/>
              <wp:lineTo x="968" y="6685"/>
              <wp:lineTo x="-12" y="7355"/>
              <wp:lineTo x="233" y="10704"/>
              <wp:lineTo x="2926" y="13385"/>
              <wp:lineTo x="7107" y="16066"/>
              <wp:lineTo x="12503" y="18741"/>
              <wp:lineTo x="11278" y="21253"/>
              <wp:lineTo x="12503" y="21253"/>
              <wp:lineTo x="12748" y="21253"/>
              <wp:lineTo x="16674" y="16066"/>
              <wp:lineTo x="19621" y="10704"/>
              <wp:lineTo x="20601" y="8192"/>
              <wp:lineTo x="20601" y="6186"/>
              <wp:lineTo x="19621" y="3167"/>
              <wp:lineTo x="19621" y="2168"/>
              <wp:lineTo x="16919" y="1499"/>
              <wp:lineTo x="8086" y="0"/>
              <wp:lineTo x="465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1850" cy="1014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4:00Z</dcterms:created>
  <dc:creator>arkadia</dc:creator>
  <dc:description/>
  <dc:language>en-US</dc:language>
  <cp:lastModifiedBy/>
  <cp:lastPrinted>2018-04-30T13:03:00Z</cp:lastPrinted>
  <dcterms:modified xsi:type="dcterms:W3CDTF">2018-06-03T21:09:50Z</dcterms:modified>
  <cp:revision>7</cp:revision>
  <dc:subject/>
  <dc:title/>
</cp:coreProperties>
</file>